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ENNI STORICI SULL’EDIFICIO CHE OSPITA IL LICEO “G.B. VICO” DI NAPOLI</w:t>
      </w:r>
    </w:p>
    <w:p>
      <w:pPr>
        <w:pStyle w:val="Normal"/>
        <w:jc w:val="both"/>
        <w:rPr/>
      </w:pPr>
      <w:r>
        <w:rPr>
          <w:sz w:val="28"/>
          <w:szCs w:val="28"/>
        </w:rPr>
        <w:t>Dagli studi effettuati*, su un testo della fine del XVII secolo, si è potuto stabilire che l’edificio nasce come monastero riservato ad ospitare le suore della Visitazione di S. Francesco di Sales, da cui derivò il nome del monastero di S. Francesco di Sales. Il complesso di S. Francesco di Sales appare, però, rappresentato nelle carte storiche, per la prima volta, nella Mappa del duca di Noja (1775).</w:t>
      </w:r>
    </w:p>
    <w:p>
      <w:pPr>
        <w:pStyle w:val="Normal"/>
        <w:jc w:val="both"/>
        <w:rPr>
          <w:sz w:val="28"/>
          <w:szCs w:val="28"/>
        </w:rPr>
      </w:pPr>
      <w:r>
        <w:rPr>
          <w:sz w:val="28"/>
          <w:szCs w:val="28"/>
        </w:rPr>
        <w:t>Agli inizi del XIX secolo la struttura, dopo la soppressione dei Luoghi pii, che interessò anche il complesso di S. Francesco di Sales, fu aggregata al Real Albergo dei Poveri; venne quindi trasformata in infermeria, inizialmente destinata alle donne affette da rachitismo. A metà dell’Ottocento furono effettuati dei lavori che dovevano modificare il complesso in ricovero, cosa che poi non avvenne. Fu adibito, invece, alla fine dello stesso secolo a Manicomio e tale rimase fino al 1911, anno in cui fu dichiarato inadatto allo scopo. Ancora una volta cambiò la destinazione d’uso e negli anni successivi al 1911 divenne caserma.</w:t>
      </w:r>
    </w:p>
    <w:p>
      <w:pPr>
        <w:pStyle w:val="Normal"/>
        <w:jc w:val="both"/>
        <w:rPr>
          <w:sz w:val="28"/>
          <w:szCs w:val="28"/>
        </w:rPr>
      </w:pPr>
      <w:r>
        <w:rPr>
          <w:sz w:val="28"/>
          <w:szCs w:val="28"/>
        </w:rPr>
        <w:t>Negli anni Trenta del XX secolo le strutture del monastero di S. Francesco di Sales furono ristrutturate per formare due edifici destinati a scuole, grazie alla separazione ottenuta con la demolizione di parte del complesso monumentale.</w:t>
      </w:r>
    </w:p>
    <w:p>
      <w:pPr>
        <w:pStyle w:val="Normal"/>
        <w:jc w:val="both"/>
        <w:rPr/>
      </w:pPr>
      <w:r>
        <w:rPr>
          <w:sz w:val="28"/>
          <w:szCs w:val="28"/>
        </w:rPr>
        <w:t>Ad occidente il liceo “G. B. Vico” e ad oriente, invece, la scuola elementare “V. Cuoco”.</w:t>
      </w:r>
    </w:p>
    <w:p>
      <w:pPr>
        <w:pStyle w:val="Normal"/>
        <w:jc w:val="both"/>
        <w:rPr>
          <w:sz w:val="28"/>
          <w:szCs w:val="28"/>
        </w:rPr>
      </w:pPr>
      <w:r>
        <w:rPr>
          <w:sz w:val="28"/>
          <w:szCs w:val="28"/>
        </w:rPr>
        <w:t xml:space="preserve">Nulla rimane degli antichi apparati decorativi mentre è certo che l’attuale aula magna del liceo è ubicata dove un tempo c’era la cappella di S. Francesco di Sales. </w:t>
      </w:r>
    </w:p>
    <w:p>
      <w:pPr>
        <w:pStyle w:val="Normal"/>
        <w:jc w:val="both"/>
        <w:rPr>
          <w:sz w:val="28"/>
          <w:szCs w:val="28"/>
        </w:rPr>
      </w:pPr>
      <w:r>
        <w:rPr>
          <w:sz w:val="28"/>
          <w:szCs w:val="28"/>
        </w:rPr>
      </w:r>
    </w:p>
    <w:p>
      <w:pPr>
        <w:pStyle w:val="Normal"/>
        <w:jc w:val="both"/>
        <w:rPr/>
      </w:pPr>
      <w:r>
        <w:rPr>
          <w:sz w:val="28"/>
          <w:szCs w:val="28"/>
        </w:rPr>
        <w:tab/>
        <w:tab/>
        <w:tab/>
        <w:tab/>
        <w:tab/>
        <w:tab/>
        <w:tab/>
        <w:tab/>
        <w:tab/>
        <w:t>Pierpaolo Bucai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si di Laurea in Architettura: “Il destino di un monastero soppresso. Il complesso di San Francesco di Sales in  Napoli.”</w:t>
      </w:r>
    </w:p>
    <w:p>
      <w:pPr>
        <w:pStyle w:val="Normal"/>
        <w:spacing w:before="0" w:after="28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52:00Z</dcterms:created>
  <dc:creator>Pierpaolo</dc:creator>
  <dc:description/>
  <dc:language>en-US</dc:language>
  <cp:lastModifiedBy>Pierpaolo</cp:lastModifiedBy>
  <dcterms:modified xsi:type="dcterms:W3CDTF">2010-12-25T11:52:00Z</dcterms:modified>
  <cp:revision>2</cp:revision>
  <dc:subject/>
  <dc:title>CENNI STORICI SULL’EDIFICIO CHE OSPITA IL LICEO “G</dc:title>
</cp:coreProperties>
</file>